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5.C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</w:t>
              <w:br/>
              <w:t>(Cấp xã, phường, thị trấn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không tiếp nhận Bản đăng ký chuyển đổi cơ cấu cây trồng trên đất trồng lú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quy định tại Nghị định số .../2019/NĐ-CP ngày ... tháng ... năm 2019 của Chính phủ quy định chi tiết một số điều của Luật Trồng trọt về giống cây trồng và canh t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y ban nhân dân xã (phường, thị trấ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ông bá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tiếp nhận đơn đăng ký chuyển đổi cây trồng trên đấ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g lúa 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ọ, tên người đại diện của tổ chức, cá nhân, hộ gia đình, tổ chức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không tiếp nh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: 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ông/bà/tổ ch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Thông báo này và các quy định của pháp luật về quản lý, sử dụng đất trồng lúa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sử dụng đất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ỦY BAN NHÂN DÂN CẤP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94/2019/NĐ-C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3:00Z</dcterms:created>
  <dc:creator>PC</dc:creator>
  <dc:description/>
  <cp:keywords/>
  <dc:language>en-US</dc:language>
  <cp:lastModifiedBy>PC</cp:lastModifiedBy>
  <dcterms:modified xsi:type="dcterms:W3CDTF">2023-05-29T03:03:00Z</dcterms:modified>
  <cp:revision>2</cp:revision>
  <dc:subject/>
  <dc:title/>
</cp:coreProperties>
</file>